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66479-N-2019 z dnia 06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1134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3"/>
        <w:gridCol w:w="79"/>
      </w:tblGrid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414.6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. Bogiel, J. Praga sp. jawna </w:t>
              <w:br/>
              <w:t xml:space="preserve">Email wykonawcy: </w:t>
              <w:br/>
              <w:t xml:space="preserve">Adres pocztowy: ul.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458.75 </w:t>
              <w:br/>
              <w:t xml:space="preserve">Oferta z najniższą ceną/kosztem 4458.75 </w:t>
              <w:br/>
              <w:t xml:space="preserve">Oferta z najwyższą ceną/kosztem 4806.7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3"/>
        <w:gridCol w:w="79"/>
      </w:tblGrid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522.7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eritus Systemy Informatyczne </w:t>
              <w:br/>
              <w:t xml:space="preserve">Email wykonawcy: </w:t>
              <w:br/>
              <w:t xml:space="preserve">Adres pocztowy: ul Jana Kochanowskiego 47 lok 44 </w:t>
              <w:br/>
              <w:t xml:space="preserve">Kod pocztowy: 01-86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472.60 </w:t>
              <w:br/>
              <w:t xml:space="preserve">Oferta z najniższą ceną/kosztem 3472.60 </w:t>
              <w:br/>
              <w:t xml:space="preserve">Oferta z najwyższą ceną/kosztem 4848.6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3"/>
        <w:gridCol w:w="79"/>
      </w:tblGrid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61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eritus Systemy Informatyczne </w:t>
              <w:br/>
              <w:t xml:space="preserve">Email wykonawcy: </w:t>
              <w:br/>
              <w:t xml:space="preserve">Adres pocztowy: ul Jana Kochanowskiego 47 lok 44 </w:t>
              <w:br/>
              <w:t xml:space="preserve">Kod pocztowy: 01-86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40.87 </w:t>
              <w:br/>
              <w:t xml:space="preserve">Oferta z najniższą ceną/kosztem 2640.87 </w:t>
              <w:br/>
              <w:t xml:space="preserve">Oferta z najwyższą ceną/kosztem 3073.7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Agnieszka</dc:creator>
  <dc:description/>
  <dc:language>en-US</dc:language>
  <cp:lastModifiedBy>Agnieszka</cp:lastModifiedBy>
  <dcterms:modified xsi:type="dcterms:W3CDTF">2019-12-06T08:43:00Z</dcterms:modified>
  <cp:revision>2</cp:revision>
  <dc:subject/>
  <dc:title/>
</cp:coreProperties>
</file>